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ело №1-41-2201/2024</w:t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5 ноября 2024 года</w:t>
        <w:tab/>
        <w:tab/>
        <w:tab/>
        <w:tab/>
        <w:tab/>
        <w:tab/>
        <w:t xml:space="preserve">                г .Няг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 1 Няганского судебного района Ханты-Мансийского автономного округа-Юг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оршковой Т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обвинителя – старшего помощника прокурора г.Нягани Чайко А.В.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й Осовиной О.Е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ника – адвоката Кюнкрикова К.Б., </w:t>
      </w:r>
    </w:p>
    <w:p>
      <w:pPr>
        <w:pStyle w:val="Normal"/>
        <w:jc w:val="both"/>
        <w:rPr/>
      </w:pPr>
      <w:r>
        <w:rPr>
          <w:sz w:val="28"/>
          <w:szCs w:val="28"/>
        </w:rPr>
        <w:t>потерпевшего Ш* А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виной Олеси Егоровны, * года рождения, уроженки *, гражданки РФ, *, зарегистрированной и проживающей по адресу: Ханты-Мансийский автономный округ-Югра, *, судимой *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й в совершении трех преступлений, предусмотренных частью 1 статьёй 158 Уголов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вина О.Е. совершила кражи, то есть тайное хищение чужого имущества, преступления совершены ею в г.Нягани Ханты-Мансийского автономного округа-Югры,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вина О.Е., 15.08.2024 в период времени с 11 часов 00 минут до 12 часов 00 минут, находясь на 1 этаже торгово-развлекательного центра «*, расположенного по адресу: ХМАО-Югра *, около магазина «*», действуя умышленно, противоправно, из корыстных побуждений, осознавая преступный характер своих действий и наступления общественно - опасных последствий в виде причинения имущественного вреда собственнику, убедившись, что за ее действиями никто не наблюдает, путем свободного доступа, с торгового стеллажа магазин «*» тайно похитила сумку с наименованием «*», продажной стоимостью * рублей, принадлежащую индивидуальному предпринимателю С*. Осуществляя свой преступный умысел, 15.08.2024 около 12 часов 00 минут  Осовина О.Е. вышла с указанным товаром из помещения торгово-развлекательного центра «*», при этом не оплатив стоимость указанного товара. Похищенным имуществом Осовина О.Е. распорядилась в дальнейшем по своему усмотрению, чем причинила ИП С*. имущественный ущерб на сумму * руб. 00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а же, Осовина О.Е., 15.08.2024 в период времени с 16 часов 00 минут по 17 часов 10 минут, находясь в помещении торгового зала магазина «*», расположенного по адресу: ХМАО-Югра*, действуя умышленно, противоправно, из корыстных побуждений, осознавая преступный характер своих действий и наступления общественно - опасных последствий в виде причинения имущественного вреда собственнику, убедившись, что за ее действиями никто не наблюдает, путем свободного доступа, с торговых стеллажей магазина «*» тайно похитила: 1 упаковку парфюмерной воды с наименованием «*», продажной стоимостью * рублей и 1 упаковку туалетной воды с наименованием «*» продажной стоимостью * руб. * копеек, принадлежащие акционерному обществу «*». Осуществляя свой преступный умысел, 15.08.2024 в 17 часов 10 минут Осовина О.Е. вышла с указанными товарами из помещения торгового зала магазина «*», при этом не оплатив стоимость указанных товаров. Похищенным имуществом Осовина О.Е. распорядилась в дальнейшем по своему усмотрению, чем причинила акционерному обществу «*» имущественный ущерб на общую сумму *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, Осовина О.Е., 23.08.2024 около 10 часов 00 минут, находясь на 1 этаже торгово-развлекательного центра «*, расположенного по адресу: ХМАО-Югра *, около магазина «*», действуя умышленно, противоправно, из корыстных побуждений, осознавая преступный характер своих действий и наступления общественно - опасных последствий в виде причинения имущественного вреда собственнику, убедившись, что за ее действиями никто не наблюдает, путем свободного доступа, с торгового стеллажа магазин «*» тайно похитила сумку с наименованием «*», продажной стоимостью * рублей, принадлежащую индивидуальному предпринимателю С*. Осуществляя свой преступный умысел, 23.08.2024 около 10 часов 30 минут Осовина О.Е. вышла с указанным товаром из помещения торгово-развлекательного центра «*», при этом не оплатив стоимость указанного товара. Похищенным имуществом Осовина О.Е. распорядилась в дальнейшем по своему усмотрению, чем причинила ИП С*. имущественный ущерб на сумму * руб. 00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знакомлении с материалами дела Осовина О.Е. заявила о согласии с обвинением и о постановлении приговора в порядке особого судебного разбир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Осовина О.Е. с объемом предъявленного обвинения согласна полностью, вину признала, поддержала ходатайство о применении особого порядка судебного разбирательства. При этом пояснила, что органами предварительного расследования верно установлены фактические обстоятельства совершенного преступления, ходатайство заявлено ею добровольно после консультации с защитником, она осознает характер и последствия заявленного ходатайства, ей разъяснены порядок вынесения приговора без судебного разбирательства и порядок его обжал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, защитник, представитель потерпевшего Ш* А.А., не возражают о применении к подсудимой Осовиной О.Е.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собого порядка принятия судеб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ерпевшая ИП С*. на рассмотрение дела не явилась, о времени и месте рассмотрения дела извещена надлежащим образом, в материалах дела имеется заявление о согласии на рассмотрение уголовного дела в особом порядк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2 ст. 249 Уголовно-процессуального кодекса Российской Федерации, мировой судья с учетом мнения участников процесса счел возможным рассмотреть дело в отсутствие потерпевш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С учетом того, что по делу имеются основания применения особого порядка принятия судебного решения и соблюдены условия, предусмотренные законом для постановления приговора без проведения судебного разбирательств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>судья считает возможным вынести в отношении подсудимо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обвинительный приговор без проведения в общем порядке исследования и оценки доказательств по делу.  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8"/>
          <w:szCs w:val="28"/>
        </w:rPr>
        <w:t>Мировой судья, изучив материалы дела, приходит к выводу о том, что обвинение, с которым согласилась подсудимая Осовина О.Е.,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боснованно и подтверждается доказательствами, собранными по уголовному делу. В материалах дела имеется достаточная совокупность доказательств, подтверждающих факт совершения преступлений. В связи с чем, мировой судья считает, что вина Осовиной О.Е. в инкриминируемых ей деяниях полностью доказана.</w:t>
      </w:r>
    </w:p>
    <w:p>
      <w:pPr>
        <w:pStyle w:val="Normal"/>
        <w:shd w:fill="FFFFFF" w:val="clear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Действия Осовиной О.Е., совершенные ею 15.08.2024 в период времени с 11 часов 00 минут до 12 часов 00 минут, мировым судьей квалифицируются как преступление, предусмотренное частью 1 статьи 158 Уголовного кодекса Российской Федерации - кража, то есть тайное хищение чужого имущества.</w:t>
      </w:r>
    </w:p>
    <w:p>
      <w:pPr>
        <w:pStyle w:val="Normal"/>
        <w:shd w:fill="FFFFFF" w:val="clear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Действия Осовиной О.Е., совершенные ею 15.08.2024 в период времени с 16 часов 00 минут по 17 часов 10 минут, мировым судьей квалифицируются как преступление, предусмотренное частью 1 статьи 158 Уголовного кодекса Российской Федерации - кража, то есть тайное хищение чужого имущества.</w:t>
      </w:r>
    </w:p>
    <w:p>
      <w:pPr>
        <w:pStyle w:val="Normal"/>
        <w:shd w:fill="FFFFFF" w:val="clear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Действия Осовиной О.Е., совершенные ею 23.08.2024, мировым судьей квалифицируются как преступление, предусмотренное частью 1 статьи 158 Уголовного кодекса Российской Федерации - кража, то есть тайное хищение чужого имуще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98"/>
        <w:jc w:val="both"/>
        <w:rPr/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и степень общественной опасности совершенных преступлений, личность подсудимой и обстоятельства, влияющие на наказание, а также влияние назначенного наказания на исправление осужденной, и на условия жизни её семьи.  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Осовина О.Е совершила преступления, которые в соответствии со статьей 15 Уголовного кодекса Российской Федерации относятся к категории преступлений небольшой тяжести.</w:t>
      </w:r>
    </w:p>
    <w:p>
      <w:pPr>
        <w:pStyle w:val="Normal"/>
        <w:ind w:firstLine="708"/>
        <w:jc w:val="both"/>
        <w:rPr/>
      </w:pPr>
      <w:r>
        <w:rPr>
          <w:spacing w:val="9"/>
          <w:sz w:val="28"/>
          <w:szCs w:val="28"/>
        </w:rPr>
        <w:t>В процессе изучения личности установлено</w:t>
      </w:r>
      <w:r>
        <w:rPr>
          <w:sz w:val="28"/>
          <w:szCs w:val="28"/>
        </w:rPr>
        <w:t>, что Осовина О.Е. по месту жительства характеризуется отрицательно, воспитывает малолетнего ребёнка, не судима, привлекалась к административной ответственности, находится на диспансерном наблюдении у врача * с 24.01.2023 с диагнозом: 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наказание, в соответствии с пунктом «г» части 1 статьи 61 Уголовного кодекса Российской Федерации, является наличие у виновной малолетнего ребё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подсудимой, мировым судьей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Исследовав и сопоставив конкретные обстоятельства совершения преступления и данные о личности подсудимо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, исходя из положений статей 6, 43, 60 Уголовного кодекса Российской Федерации, согласно которым целями уголовного наказания являются восстановление социальной справедливости, исправление осужденных и предупреждение совершения новых преступлений, судья полагает, что эти цели в данном случае могут быть достигнуты лишь назначением </w:t>
      </w:r>
      <w:r>
        <w:rPr>
          <w:sz w:val="28"/>
          <w:szCs w:val="28"/>
        </w:rPr>
        <w:t>Осовиной О.Е.</w:t>
      </w:r>
      <w:r>
        <w:rPr>
          <w:sz w:val="28"/>
          <w:szCs w:val="28"/>
          <w:lang w:val="en-US"/>
        </w:rPr>
        <w:t xml:space="preserve"> наказания с учетом положений части 5 статьи 62 Уголовного кодекса Российской Федерации в виде </w:t>
      </w:r>
      <w:r>
        <w:rPr>
          <w:sz w:val="28"/>
          <w:szCs w:val="28"/>
        </w:rPr>
        <w:t>обязательных работ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е находит исключительных обстоятельств, связанных с целями и мотивами преступления, других обстоятельств, существенно уменьшающих степень общественной опасности преступления для применения статьи 64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кольку настоящее преступление совершено Осовиной О.Е. до вынесения приговора мировым судьей судебного участка № 1 Няганского судебного района Ханты-Мансийского автономного округа – Югры от 16.09.2024, окончательное наказание ей следует назначить с учетом положений ч.5 ст. 69 Уголовного кодекса Российской Федерации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не находит исключительных обстоятельств, связанных с целями и мотивами преступлений, других обстоятельств, существенно уменьшающих степень общественной опасности преступления для применения статьи 64 Уголовного кодекса Российской Федерации, а также применения статьи 73 Уголовн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ещественными доказательствами необходимо распорядиться в порядке статьи 81 Уголовно-процессуаль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ражданский иск по делу не заявл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Поскольку в силу части 10 статьи 316 Уголовно-процессуального кодекса Российской Федерации при рассмотрении уголовного дела в особом порядке, процессуальные издержки взысканию с осужденного не подлежат, </w:t>
      </w:r>
      <w:r>
        <w:rPr>
          <w:sz w:val="28"/>
          <w:szCs w:val="28"/>
        </w:rPr>
        <w:t>Осовина О.Е.</w:t>
      </w:r>
      <w:r>
        <w:rPr>
          <w:sz w:val="28"/>
          <w:szCs w:val="28"/>
          <w:lang w:val="en-US"/>
        </w:rPr>
        <w:t xml:space="preserve"> подлежит освобождению от взыскания расходов, связанных с производством по уголовному делу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основании вышеизложенного и руководствуясь статьями 316, 317 Уголовно-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 Р И Г О В О Р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Осовину Олесю Егоровну </w:t>
      </w: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en-US"/>
        </w:rPr>
        <w:t xml:space="preserve">виновной в совершении </w:t>
      </w:r>
      <w:r>
        <w:rPr>
          <w:sz w:val="28"/>
          <w:szCs w:val="28"/>
        </w:rPr>
        <w:t>трёх</w:t>
      </w:r>
      <w:r>
        <w:rPr>
          <w:sz w:val="28"/>
          <w:szCs w:val="28"/>
          <w:lang w:val="en-US"/>
        </w:rPr>
        <w:t xml:space="preserve"> преступлений, предусмотренных частью 1 статьи 158 Уголовного кодекса Российской Федерации, и назначить ей наказани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- за преступление, предусмотренное частью 1 статьи 158 Уголовного кодекса Российской Федерации, совершенное </w:t>
      </w:r>
      <w:r>
        <w:rPr>
          <w:sz w:val="28"/>
          <w:szCs w:val="28"/>
        </w:rPr>
        <w:t>15.08.2024 в период времени с 11 часов 00 минут до 12 часов 00 минут</w:t>
      </w:r>
      <w:r>
        <w:rPr>
          <w:sz w:val="28"/>
          <w:szCs w:val="28"/>
          <w:lang w:val="en-US"/>
        </w:rPr>
        <w:t xml:space="preserve">, в виде обязательных работ сроком на </w:t>
      </w:r>
      <w:r>
        <w:rPr>
          <w:sz w:val="28"/>
          <w:szCs w:val="28"/>
        </w:rPr>
        <w:t>140 (сто сорок часов)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- за преступление, предусмотренное частью 1 статьи 158 Уголовного кодекса Российской Федерации, совершенное </w:t>
      </w:r>
      <w:r>
        <w:rPr>
          <w:sz w:val="28"/>
          <w:szCs w:val="28"/>
        </w:rPr>
        <w:t>15.08.2024 в период времени с 16 часов 00 минут по 17 часов 10 минут</w:t>
      </w:r>
      <w:r>
        <w:rPr>
          <w:sz w:val="28"/>
          <w:szCs w:val="28"/>
          <w:lang w:val="en-US"/>
        </w:rPr>
        <w:t xml:space="preserve">, в </w:t>
      </w:r>
      <w:r>
        <w:rPr>
          <w:sz w:val="28"/>
          <w:szCs w:val="28"/>
        </w:rPr>
        <w:t>виде</w:t>
      </w:r>
      <w:r>
        <w:rPr>
          <w:sz w:val="28"/>
          <w:szCs w:val="28"/>
          <w:lang w:val="en-US"/>
        </w:rPr>
        <w:t xml:space="preserve"> обязательных работ сроком на 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0 (</w:t>
      </w:r>
      <w:r>
        <w:rPr>
          <w:sz w:val="28"/>
          <w:szCs w:val="28"/>
        </w:rPr>
        <w:t xml:space="preserve">сто сорок </w:t>
      </w:r>
      <w:r>
        <w:rPr>
          <w:sz w:val="28"/>
          <w:szCs w:val="28"/>
          <w:lang w:val="en-US"/>
        </w:rPr>
        <w:t>часов)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</w:t>
      </w:r>
      <w:r>
        <w:rPr/>
        <w:t xml:space="preserve"> </w:t>
      </w:r>
      <w:r>
        <w:rPr>
          <w:sz w:val="28"/>
          <w:szCs w:val="28"/>
        </w:rPr>
        <w:t>преступление, предусмотренное частью 1 статьи 158 Уголовного кодекса Российской Федерации, совершенное 23.08.2024, в виде обязательных работ сроком на 140 (сто сорок час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части 2 статьи 69 Уголовного кодекса Российской Федерации по совокупности преступлений путем частичного сложения наказаний, окончательно назначить Осовиной Олесе Егоровне наказание в виде </w:t>
      </w:r>
      <w:r>
        <w:rPr>
          <w:sz w:val="28"/>
          <w:szCs w:val="28"/>
        </w:rPr>
        <w:t>обязательных работ сроком на 230 (двести  тридцать)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В соответствии с частью 5 статьи 69 Уголовного кодекса Российской Федерации путем частичного сложения вновь назначенного наказания и наказания по приговору мирового судьи судебного участка №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 – Югры от </w:t>
      </w:r>
      <w:r>
        <w:rPr>
          <w:sz w:val="28"/>
          <w:szCs w:val="28"/>
        </w:rPr>
        <w:t>16.09.2024</w:t>
      </w:r>
      <w:r>
        <w:rPr>
          <w:sz w:val="28"/>
          <w:szCs w:val="28"/>
          <w:lang w:val="en-US"/>
        </w:rPr>
        <w:t xml:space="preserve">, окончательно назначить </w:t>
      </w:r>
      <w:r>
        <w:rPr>
          <w:sz w:val="28"/>
          <w:szCs w:val="28"/>
        </w:rPr>
        <w:t>Осовиной Олесе Егоровне</w:t>
      </w:r>
      <w:r>
        <w:rPr>
          <w:sz w:val="28"/>
          <w:szCs w:val="28"/>
          <w:lang w:val="en-US"/>
        </w:rPr>
        <w:t xml:space="preserve"> наказание в виде </w:t>
      </w:r>
      <w:r>
        <w:rPr>
          <w:sz w:val="28"/>
          <w:szCs w:val="28"/>
        </w:rPr>
        <w:t>обязательных работ на 340 (триста сорок) часов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 за исполнением приговора возложить на уголовно-исполнительную инспекцию по месту ж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Меру процессуального принуждения в виде обязательства о явке после вступления приговора в законную силу </w:t>
      </w:r>
      <w:r>
        <w:rPr>
          <w:sz w:val="28"/>
          <w:szCs w:val="28"/>
        </w:rPr>
        <w:t>Осовиной О.Е</w:t>
      </w:r>
      <w:r>
        <w:rPr>
          <w:sz w:val="28"/>
          <w:szCs w:val="28"/>
          <w:lang w:val="en-US"/>
        </w:rPr>
        <w:t>. - отмен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Освободить </w:t>
      </w:r>
      <w:r>
        <w:rPr>
          <w:sz w:val="28"/>
          <w:szCs w:val="28"/>
        </w:rPr>
        <w:t>Осовину Олесю Егоровну</w:t>
      </w:r>
      <w:r>
        <w:rPr>
          <w:sz w:val="28"/>
          <w:szCs w:val="28"/>
          <w:lang w:val="en-US"/>
        </w:rPr>
        <w:t xml:space="preserve"> от взыскания процессуальных издержек, связанных с производством по уголовному делу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ещественные доказательства по уголовному де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енская сумка с ремешком розового цвета,</w:t>
      </w:r>
      <w:r>
        <w:rPr/>
        <w:t xml:space="preserve"> </w:t>
      </w:r>
      <w:r>
        <w:rPr>
          <w:sz w:val="28"/>
          <w:szCs w:val="28"/>
        </w:rPr>
        <w:t>хранящаяся в камере хранения вещественных доказательств ОМВД России по г. Нягани - по вступлении приговора в законную силу, возвратить потерпевшей Индивидуальному предпринимателю С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диск с </w:t>
      </w:r>
      <w:r>
        <w:rPr>
          <w:sz w:val="28"/>
          <w:szCs w:val="28"/>
        </w:rPr>
        <w:t>видеофрагментами от 15.08.2024,</w:t>
      </w:r>
      <w:r>
        <w:rPr>
          <w:sz w:val="28"/>
          <w:szCs w:val="28"/>
          <w:lang w:val="en-US"/>
        </w:rPr>
        <w:t xml:space="preserve"> хранить при уголовном деле в течении всего срока его хран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в апелляционном порядке в течение 15 суток со дня провозглашения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, за исключением оснований, предусмотренных пунктом 1 статьи 389.15 Уголовно-процессуальн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ых жалоб, представлений осужденный вправе ходатайствовать о своем участии и участии защитника в рассмотрении уголовного дела судом апелляционной инстанции. Также ходатайство указывается в апелляционной жалобе осужденного или в возражениях на жалобы, представления, принесенные другими участниками уголовно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Р.Р. Изюмц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Основной текст Знак1"/>
    <w:qFormat/>
    <w:rPr>
      <w:spacing w:val="4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b/>
      <w:bCs/>
      <w:spacing w:val="6"/>
      <w:shd w:fill="FFFFFF" w:val="clear"/>
    </w:rPr>
  </w:style>
  <w:style w:type="character" w:styleId="Style17">
    <w:name w:val="Сноска_"/>
    <w:qFormat/>
    <w:rPr>
      <w:spacing w:val="4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5"/>
      <w:u w:val="none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0"/>
      <w:sz w:val="18"/>
      <w:szCs w:val="18"/>
      <w:u w:val="none"/>
      <w:shd w:fill="FFFFFF" w:val="clear"/>
    </w:rPr>
  </w:style>
  <w:style w:type="character" w:styleId="2">
    <w:name w:val="Основной текст (2)_"/>
    <w:qFormat/>
    <w:rPr>
      <w:b/>
      <w:bCs/>
      <w:spacing w:val="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 Знак Знак Знак"/>
    <w:qFormat/>
    <w:rPr>
      <w:rFonts w:ascii="Courier New" w:hAnsi="Courier New" w:cs="Courier New"/>
      <w:lang w:val="ru-RU" w:bidi="ar-SA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Nonformat1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300" w:after="0"/>
      <w:ind w:hanging="560"/>
      <w:jc w:val="both"/>
    </w:pPr>
    <w:rPr>
      <w:spacing w:val="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322"/>
      <w:ind w:firstLine="360"/>
    </w:pPr>
    <w:rPr>
      <w:spacing w:val="4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pacing w:val="6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2">
    <w:name w:val="ConsNonformat Знак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